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班主任工作要求。</w:t>
      </w:r>
      <w:r>
        <w:rPr>
          <w:rFonts w:ascii="仿宋_GB2312" w:hAnsi="仿宋_GB2312" w:eastAsia="仿宋_GB2312"/>
          <w:sz w:val="32"/>
          <w:szCs w:val="32"/>
        </w:rPr>
        <w:t>申报教师系列高、中级专业技术资格的对象必须能胜任班主任工作，其中高级资格申报对象累计担任班主任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（中职专业课教师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），中级资格申报对象担任班主任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。具备下列情况之一的，可视作符合条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现职以来，高级资格申报对象担任班主任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现职超过规定任职年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现职以来，担任教研组长、年级组长、学校中层及以上岗位管理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教音乐、体育、美术、技术等技能课（不含中职专业课）的教师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研究机构从事教研和科研的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6:00Z</dcterms:created>
  <dc:creator>微软中国</dc:creator>
  <dc:description/>
  <cp:keywords/>
  <dc:language>en-US</dc:language>
  <cp:lastModifiedBy>微软中国</cp:lastModifiedBy>
  <dcterms:modified xsi:type="dcterms:W3CDTF">2014-03-17T03:33:00Z</dcterms:modified>
  <cp:revision>1</cp:revision>
  <dc:subject/>
  <dc:title>班主任工作要求</dc:title>
</cp:coreProperties>
</file>